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怎样写思想汇报？</w:t>
      </w:r>
    </w:p>
    <w:p>
      <w:pPr>
        <w:pStyle w:val="Style15"/>
        <w:spacing w:lineRule="exact" w:line="540"/>
        <w:ind w:left="600" w:hanging="60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要求入党的同志为了使组织更好地了解自己，接受党组织的教育和监督，</w:t>
      </w:r>
    </w:p>
    <w:p>
      <w:pPr>
        <w:pStyle w:val="Style15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要积极主动地向党组织汇报自己的思想、工作和学习情况，自觉地培养自己的组织观念，提高思想觉悟。一般情况下，每</w:t>
      </w:r>
      <w:r>
        <w:rPr>
          <w:sz w:val="28"/>
          <w:szCs w:val="28"/>
        </w:rPr>
        <w:t>季度</w:t>
      </w:r>
      <w:r>
        <w:rPr>
          <w:sz w:val="28"/>
          <w:szCs w:val="28"/>
        </w:rPr>
        <w:t>至少口头或书面汇报一次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向党组织写思想汇报，顾名思义，主要是写自己的思想情况，当然也要涉及工作和学习。具体内容根据每个人的不同情况而定。如果对党的路线、方针、政策或一个时期的中心任务有什么看法，可以在汇报中阐明自己态度，写清楚自己的认识或自己还存在有什么疑惑，理解不清的问题等；如果参加重要活动或学习重要文章，可以把自己所受的教育、体会和认识写给党组织；如遇到了个人利益和国家利益、集体利益发生矛盾时，可以把自己有了哪些想法，如何对待和处理的情况向党组织汇报。如果为了使党组织对自己最近的思想情况有所了解，那就要把自己的思想状况，有了哪些进步，存在什么问题以及今后如何提高等写清楚。在汇报的最后部分，可写上自己对党组织的请求和希望，如希望党组织加强对自己的培养教育，或请组织上派人找自己谈心，提出自己的努力方向等。</w:t>
      </w:r>
    </w:p>
    <w:p>
      <w:pPr>
        <w:pStyle w:val="Style15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向党组织写思想汇报，最重要是真实，切忌空话、套话连篇的表面文章。值得注意的是，一方面，要求入党的同志要积极主动地向党组织汇报思想；另一方面，党组织要通过多种形式对有入党要求的同志进行培养和考察，全面分析一个同志的情况，不能简单地用汇报次数的多少来衡量他是否积极靠近党组织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2:20:00Z</dcterms:created>
  <dc:creator>微软用户</dc:creator>
  <dc:description/>
  <cp:keywords/>
  <dc:language>en-US</dc:language>
  <cp:lastModifiedBy>user</cp:lastModifiedBy>
  <dcterms:modified xsi:type="dcterms:W3CDTF">2015-09-24T07:03:00Z</dcterms:modified>
  <cp:revision>4</cp:revision>
  <dc:subject/>
  <dc:title>怎样写思想汇报？</dc:title>
</cp:coreProperties>
</file>