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财经大学学生退学</w:t>
      </w:r>
      <w:r>
        <w:rPr/>
        <w:t>审批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945"/>
        <w:gridCol w:w="1575"/>
        <w:gridCol w:w="1260"/>
        <w:gridCol w:w="2205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学原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费缴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通部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7" w:leader="none"/>
                <w:tab w:val="left" w:pos="102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教材费缴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六份（学生本人、学院教务干事、学生工作处、教务处、财务处、保卫处各一份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需提出个人退学申请（需有本人、家长及学生班主任签字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需结清教材费，图书馆流通部无欠书记录记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上手续办完后回教务处开退学证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持退学证明到保卫处取户口底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拿户口底页到净月派出所迁户口。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5:00Z</dcterms:created>
  <dc:creator>jwk</dc:creator>
  <dc:description/>
  <cp:keywords/>
  <dc:language>en-US</dc:language>
  <cp:lastModifiedBy>asdasd</cp:lastModifiedBy>
  <cp:lastPrinted>2010-09-03T09:22:00Z</cp:lastPrinted>
  <dcterms:modified xsi:type="dcterms:W3CDTF">2016-10-31T06:01:00Z</dcterms:modified>
  <cp:revision>4</cp:revision>
  <dc:subject/>
  <dc:title>学 生 休 学 审 批 表</dc:title>
</cp:coreProperties>
</file>